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15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ука Ивана Пет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января 2025 года в 09:02 у дома № * по ул. * п. Талинка Октябрьского района Ханты-Мансийского автономного округа – Югры, Шевчук И.П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Шевчук И.П. пояснил, что вину в совершении вменённого административного правонарушения признаёт, но он не знал о лишении права управления транспортными средствами. О составлении в отношении него протокола об административном правонарушении по части 4 статьи 12.15 Кодекса Российской Федерации об административных правонарушениях – знал. Приходило ли смс-сообщение с извещением о судебном заседании не помнит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евчука И.П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15 января 2025 года в 09:02 у дома № * по ул. * п. Талинка Октябрьского района Ханты-Мансийского автономного округа – Югры, Шевчук И.П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ротокола изъятия вещей и документов, согласно которой у привлекаемого лица изъято водительское удостовер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2 Октябрьского судебного района Ханты-Мансийского автономного округа – Югры </w:t>
      </w:r>
      <w:r>
        <w:rPr>
          <w:sz w:val="25"/>
          <w:szCs w:val="25"/>
        </w:rPr>
        <w:t xml:space="preserve">от 3 июня 2024 года № *, которым </w:t>
      </w:r>
      <w:r>
        <w:rPr>
          <w:sz w:val="26"/>
          <w:szCs w:val="26"/>
        </w:rPr>
        <w:t>Шевчук И.П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4 месяца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 Постановление вступило в законную силу 22 июня 2024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ётом приведённых обстоятельств о наличии у привлекаемого лица информации о возбуждении в отношении него дела об административном правонарушении по части 4 статьи 12.15 Кодекса Российской Федерации об административных правонарушениях, доводы привлекаемого лица о незнании о лишении права управления подлежат, как необоснов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й о том, что приведённое постановление мирового судьи отменено в установленном законе порядке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Шевчука И.П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 Обязательные работы устанавливаются на срок от двадцати до двухсот часов и отбываются не более четырёх часов в день. Максимальное время обязательных работ может быть увеличено до восьми часов в день в порядке, предусмотренном частью 10 статьи 32.13 названного Кодекса (часть 2). В силу части 3 приведённой статьи обязательные работы не применяются к беременным женщинам, женщинам, имеющим детей в возрасте до трё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 привлекаемое лицо к приведённым категориям лиц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евчука Ивана Петр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на срок 120 (сто двадцать)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тельных работ поручить судебному приставу-исполнителю отдела судебных приставов по Октябрьскому району Управления Федеральной службы судебных приставов по Ханты-Мансийскому автономному округу – Югре в порядке, установленном статьёй 32.1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лучае уклонения от отбывания обязательных работ, выразившегося в неоднократном отказе от выполнения работ, и (или) неоднократном невыходе привлечённого лица на обязательные работы без уважительных причин, и (или) неоднократном нарушении трудовой дисциплины, подтверждённых документами организации, в которой лицо, которому назначено административное наказание в виде обязательных работ, их отбывает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